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212-2203/2025</w:t>
      </w:r>
    </w:p>
    <w:p>
      <w:pPr>
        <w:pStyle w:val="Normal"/>
        <w:ind w:right="-2" w:firstLine="710"/>
        <w:jc w:val="right"/>
        <w:rPr/>
      </w:pPr>
      <w:r>
        <w:rPr/>
        <w:t>УИД: 86MS0054-01-2025-005869-08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2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олжностного лица Саломатова Александра Викторовича, * года рождения, уроженца *, гражданина Российской Федерации, работающего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.07.2025 в 00 час. 01 мин должностное лицо Саломатов А.В., являющегося *, своевременно не уплатил штраф в размере 16 424 руб. 00 коп., назначенный постановлением № 86062511800025200003 от 15.05.2025 за совершение административного правонарушения, предусмотренного ч.1 ст.15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Саломатов А.В. на рассмотрение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Саломатова А.В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>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15.05.2025. Постановление вступило в законную силу 27.05.2025. Оплатить штраф Саломатов А.В. должен был до 28.07.2025 включительно. Отсрочка или рассрочка по уплате штрафа не предоставлялась. Штраф уплачен Саломатовым А.В. 22.08.2025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Саломато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№ 86062511800025200003 от 15.05.2025 по делу об административном правонарушении, в котором указаны обстоятельства совершения должностным лицом Саломатовым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86062511800025200003 от 15.05.2025, в котором Саломатов А.В. предупрежден о необходимости оплатить штраф в размере 16 424 руб. 00 коп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должностным регламентом специалиста 1 разряда отдела выездных проверок № 1 МИФНС № 2 по ХМАО-Югре *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должностного лица Саломатова А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ротокола № 86062511800025200003 от 15.05.2025, штраф назначенный постановлением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86062511800025200003 от 15.05.2025 оплачен Саломатовым А.В. 22.08.2025, что подтверждается карточкой налоговых (неналоговых) обязанностей по штрафам за нарушение валютного законодательства по состоянию на 26.08.2025 (КБК 1821160115101002514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, штраф, назначенный постановлением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86062511800025200003 от 15.05.2025 был оплачен Саломатовым А.В. 22.08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Саломатовым А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должностное лицо Саломатова Александра Викторовича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должностного лица Саломатова Александра Викторовича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